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GB"/>
        </w:rPr>
      </w:pPr>
      <w:r>
        <w:rPr>
          <w:rFonts w:cs="Arial" w:ascii="Arial" w:hAnsi="Arial"/>
          <w:b/>
          <w:sz w:val="20"/>
          <w:szCs w:val="20"/>
          <w:lang w:val="en-GB"/>
        </w:rPr>
        <w:t>Kilkenny:  1st out of 42 towns / cities surveyed.  Cleaner than European Norm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A superb result for Kilkenny with all sites surveyed getting the top litter grade.  The approach roads were in particularly good order.  The footpath and road surface along High Street have been very attractively paved and The Parade looked fantastic – a wide open sweep, flanked by trees to one side and terraced buildings to the other.  The site by the riverbank and Dunnes Stores deserves a special mention as it had previously been problematic – not so this time around and the graffiti has been erased.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N76 Approach Road:  Grade A.</w:t>
      </w:r>
      <w:r>
        <w:rPr>
          <w:rFonts w:cs="Arial" w:ascii="Arial" w:hAnsi="Arial"/>
          <w:sz w:val="20"/>
          <w:szCs w:val="20"/>
          <w:lang w:val="en-GB"/>
        </w:rPr>
        <w:t xml:space="preserve">  An excellent approach road, creating a very positive first impression of Kilkenny.  This very high standard was maintained throughout all the sites survey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St. Kieran’s College:  Grade A.</w:t>
      </w:r>
      <w:r>
        <w:rPr>
          <w:rFonts w:cs="Arial" w:ascii="Arial" w:hAnsi="Arial"/>
          <w:sz w:val="20"/>
          <w:szCs w:val="20"/>
          <w:lang w:val="en-GB"/>
        </w:rPr>
        <w:t xml:space="preserve">  Very impressive school grounds in mature setting (school was founded in 1782) – grass was neatly cut, colourful flower beds adorned the front building and the gates at the entrance were painted black and gold – all aspects of the school surveyed were in excellent condi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R697 Kells Approach Road:  Grade A.</w:t>
      </w:r>
      <w:r>
        <w:rPr>
          <w:rFonts w:cs="Arial" w:ascii="Arial" w:hAnsi="Arial"/>
          <w:sz w:val="20"/>
          <w:szCs w:val="20"/>
          <w:lang w:val="en-GB"/>
        </w:rPr>
        <w:t xml:space="preserve">  The overall presentation of this road was very good with road surface / signage / markings in good order.  The grass was neatly cut and asphalt was fresh.  There was a virtual absence of litter along this roa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N10 Waterford Approach Road:  Grade A.</w:t>
      </w:r>
      <w:r>
        <w:rPr>
          <w:rFonts w:cs="Arial" w:ascii="Arial" w:hAnsi="Arial"/>
          <w:sz w:val="20"/>
          <w:szCs w:val="20"/>
          <w:lang w:val="en-GB"/>
        </w:rPr>
        <w:t xml:space="preserve">  A very fresh impression is created along this newly laid out road with the road surface / markings / signage in immaculate condi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By Riverbank and Dunnes Stores:  Grade A.</w:t>
      </w:r>
      <w:r>
        <w:rPr>
          <w:rFonts w:cs="Arial" w:ascii="Arial" w:hAnsi="Arial"/>
          <w:sz w:val="20"/>
          <w:szCs w:val="20"/>
          <w:lang w:val="en-GB"/>
        </w:rPr>
        <w:t xml:space="preserve">  There was a noticeable improvement at this site as it has previously been problematic.  Not only was there a virtual absence of litter but the graffiti has been erased.  Hopefully this effort and consequent outcome can be sustain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High Street:  Grade A.</w:t>
      </w:r>
      <w:r>
        <w:rPr>
          <w:rFonts w:cs="Arial" w:ascii="Arial" w:hAnsi="Arial"/>
          <w:sz w:val="20"/>
          <w:szCs w:val="20"/>
          <w:lang w:val="en-GB"/>
        </w:rPr>
        <w:t xml:space="preserve"> Great work has been done in the overall presentation of this street.  Both the pavement and road surface have been very attractively paved resulting in a distinguished patina to the streetscape.  The individual shop fronts are very well presented, some adorned with colourful hanging baskets.  The street is particularly well served by litter bi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The Parade:  Grade A.</w:t>
      </w:r>
      <w:r>
        <w:rPr>
          <w:rFonts w:cs="Arial" w:ascii="Arial" w:hAnsi="Arial"/>
          <w:sz w:val="20"/>
          <w:szCs w:val="20"/>
          <w:lang w:val="en-GB"/>
        </w:rPr>
        <w:t xml:space="preserve">  This area which was once parking has been very attractively adapted with lovely paving creating a wide open sweep to Kilkenny Castle – it was in meticulous condi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Kilkenny Railway Station – Interior:  Grade A.</w:t>
      </w:r>
      <w:r>
        <w:rPr>
          <w:rFonts w:cs="Arial" w:ascii="Arial" w:hAnsi="Arial"/>
          <w:sz w:val="20"/>
          <w:szCs w:val="20"/>
          <w:lang w:val="en-GB"/>
        </w:rPr>
        <w:t xml:space="preserve">  A very clean and well maintained station interior – seating / signage / bins etc. were all in very good order.  There was a complete absence of litter throughou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Kilkenny Railway Station – Exterior:  Grade A.</w:t>
      </w:r>
      <w:r>
        <w:rPr>
          <w:rFonts w:cs="Arial" w:ascii="Arial" w:hAnsi="Arial"/>
          <w:sz w:val="20"/>
          <w:szCs w:val="20"/>
          <w:lang w:val="en-GB"/>
        </w:rPr>
        <w:t xml:space="preserve">  A spotless site which has been enhanced by colourful planting, signage was in very good order and paving was cle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R712 Carlow Approach Road:  Grade A.</w:t>
      </w:r>
      <w:r>
        <w:rPr>
          <w:rFonts w:cs="Arial" w:ascii="Arial" w:hAnsi="Arial"/>
          <w:sz w:val="20"/>
          <w:szCs w:val="20"/>
          <w:lang w:val="en-GB"/>
        </w:rPr>
        <w:t xml:space="preserve">  There is a great sense of space created along this road with the wide areas of grass lining each side of the road.  As with all of the other sites surveyed in Kilkenny it was top rank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53:00Z</dcterms:created>
  <dc:creator>Adele O'Connor</dc:creator>
  <dc:description/>
  <cp:keywords/>
  <dc:language>en-US</dc:language>
  <cp:lastModifiedBy>btyrrell</cp:lastModifiedBy>
  <dcterms:modified xsi:type="dcterms:W3CDTF">2013-01-09T09:53:00Z</dcterms:modified>
  <cp:revision>2</cp:revision>
  <dc:subject/>
  <dc:title>Kilkenny:  CR = 100</dc:title>
</cp:coreProperties>
</file>