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ISTER OF FOOD BUSINES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618"/>
        <w:gridCol w:w="3179"/>
        <w:gridCol w:w="2244"/>
        <w:gridCol w:w="2244"/>
        <w:gridCol w:w="184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gistration Numb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am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dres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Main Activity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mar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K 1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ohn Connolly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ildalton , Piltown , Co Kilkenn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ctivities which do not require approv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oultr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K 1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&amp;P Quality Meat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3 Talbots Gate , Freshford Rd , Kilkenny 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ties which do not require approv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ef, lamb,pork &amp; bac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K1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 Murphy Meats Lt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ixslough , Newpark Lr , Kilkenn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ties which do not require approv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ork &amp; Bac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K1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ilkenny Free Rang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ellumsrath, Kilkenn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ties which do not require approv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l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K1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rs Margaret Byrne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Ballybeigh, Tullaroan , Co Kilkenny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ties which do not require approv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l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KK107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ings Farm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lashduff, Castlecomer , Co Kilkenny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ties which do not require approv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l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KK 11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utlers Family Farm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arristown, Mullinavat Co Kilkenny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ties which do not require approv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oultr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K1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r Brenn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osewood Hse , Ballyellis , Johnstown Co Kilkenny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ties which do not require approv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l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43:00Z</dcterms:created>
  <dc:creator>bsmyth</dc:creator>
  <dc:description/>
  <cp:keywords/>
  <dc:language>en-US</dc:language>
  <cp:lastModifiedBy>Siobhan Stapleton</cp:lastModifiedBy>
  <cp:lastPrinted>2017-04-04T15:16:00Z</cp:lastPrinted>
  <dcterms:modified xsi:type="dcterms:W3CDTF">2019-05-07T12:43:00Z</dcterms:modified>
  <cp:revision>2</cp:revision>
  <dc:subject/>
  <dc:title>REGISTER OF FOOD BUSINESSES</dc:title>
</cp:coreProperties>
</file>