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OUSEHOLD INSURANCE PLAN FOR KILKENNY COUNTY COUNCIL TENANT PURCHASE AND LOAN HOUSES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LAN A – BASIC COV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80" w:hanging="2880"/>
        <w:rPr/>
      </w:pPr>
      <w:r>
        <w:rPr>
          <w:b/>
          <w:u w:val="single"/>
          <w:lang w:val="en-US"/>
        </w:rPr>
        <w:t>Perils Insured:</w:t>
      </w:r>
      <w:r>
        <w:rPr>
          <w:b/>
          <w:lang w:val="en-US"/>
        </w:rPr>
        <w:tab/>
      </w:r>
      <w:r>
        <w:rPr>
          <w:lang w:val="en-US"/>
        </w:rPr>
        <w:t>Fire, Lightning, Explosion, Storm, Flood, Burst Pipes, Fire Call-Out Charge (*only valid following damage to the property – max covered €127.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Sum Insured Per Dwelling:</w:t>
      </w:r>
      <w:r>
        <w:rPr>
          <w:b/>
          <w:lang w:val="en-US"/>
        </w:rPr>
        <w:tab/>
        <w:t>€155,0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Annual Premium:</w:t>
      </w:r>
      <w:r>
        <w:rPr>
          <w:b/>
          <w:lang w:val="en-US"/>
        </w:rPr>
        <w:tab/>
        <w:tab/>
        <w:t>€155.00 per annum</w:t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LAN B – COMPREHENSIVE COV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Perils Insured:</w:t>
      </w:r>
      <w:r>
        <w:rPr>
          <w:b/>
          <w:lang w:val="en-US"/>
        </w:rPr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Fire, Lightning, Explosion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Smoke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Storm, Flood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Accidental Discharge or overflow of water or oil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Impact by vehicle, animal, aircraft or falling trees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Vandalism and acts of malicious persons but excluding the defacing of the building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 xml:space="preserve">Riot, Civil commotion, strike, labour or political disturbance 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Falling aerials, satellite dishes, fittings and masts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Subsidence (€1,270 excess)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Legal Liability for damage to underground services, pipes and cables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Additional cost of alternative accommodation until the home is fit to inhabit after damage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Accidental breakage of fixed glass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Fire Call-Out Charge (*only valid following damage to the property – max covered €127.0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€63.00 policy excess shall apply unless otherwise stated.</w:t>
      </w:r>
    </w:p>
    <w:p>
      <w:pPr>
        <w:pStyle w:val="Normal"/>
        <w:rPr>
          <w:lang w:val="en-US"/>
        </w:rPr>
      </w:pPr>
      <w:r>
        <w:rPr>
          <w:lang w:val="en-US"/>
        </w:rPr>
        <w:t>The householder will be indemnified against liability at law in respect of the following: Liability to the public in respect of accidents in or about the build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Sum Insured Per Dwelling:</w:t>
      </w:r>
      <w:r>
        <w:rPr>
          <w:b/>
          <w:lang w:val="en-US"/>
        </w:rPr>
        <w:tab/>
        <w:t>€175,000 maximum</w:t>
      </w:r>
    </w:p>
    <w:p>
      <w:pPr>
        <w:pStyle w:val="Normal"/>
        <w:rPr/>
      </w:pPr>
      <w:r>
        <w:rPr>
          <w:b/>
          <w:u w:val="single"/>
          <w:lang w:val="en-US"/>
        </w:rPr>
        <w:t>Annual Premium:</w:t>
      </w:r>
      <w:r>
        <w:rPr>
          <w:b/>
          <w:lang w:val="en-US"/>
        </w:rPr>
        <w:tab/>
        <w:tab/>
        <w:t>€175.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e Note: Neither Plan A or Plan B provide for contents. These should be insured separately by you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 xml:space="preserve">    SEE OVER…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PL _______</w:t>
      </w:r>
      <w:r>
        <w:rPr>
          <w:b/>
        </w:rPr>
        <w:t xml:space="preserve">                         </w:t>
        <w:tab/>
        <w:tab/>
        <w:t>Property at: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USEHOLD INSUR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FIRM IF YOU ARE AVAILING OF THE ATTACHED HOUSEHOLD INSURANCE  POLICY ARRANGED THROUGH KILKENNY COUNTY COUNCIL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N 1  ________  PLAN A -  BASIC COVER €155.00 PER ANNUM or  (€12.92 per month) (Please tic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2. _______    PLAN B   - COMPREHENSIVE COVER €175.00 PER ANNUM  or (€14.59 per month) (Please ti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Neither Plan A or Plan B provide for contents.  These should be insured separately b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SEEK PRIVATE HOUSEHOLD INSURANCE        __________ (Please tick)</w:t>
      </w:r>
    </w:p>
    <w:p>
      <w:pPr>
        <w:pStyle w:val="Normal"/>
        <w:rPr/>
      </w:pPr>
      <w:r>
        <w:rPr/>
        <w:t>(A Copy of the private household insurance policy with Kilkenny County Council’s interest noted  thereon must be submitted to Kilkenny County Council , Johns Green House, Kilkenny before the loan is drawn d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__________________</w:t>
        <w:tab/>
        <w:tab/>
        <w:tab/>
        <w:t>Signed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02:00Z</dcterms:created>
  <dc:creator>Kevin Hanley</dc:creator>
  <dc:description/>
  <cp:keywords/>
  <dc:language>en-US</dc:language>
  <cp:lastModifiedBy>temp</cp:lastModifiedBy>
  <cp:lastPrinted>2017-03-31T09:34:00Z</cp:lastPrinted>
  <dcterms:modified xsi:type="dcterms:W3CDTF">2018-02-07T10:05:00Z</dcterms:modified>
  <cp:revision>4</cp:revision>
  <dc:subject/>
  <dc:title>HOUSEHOLD INSURANCE PLAN FOR KILKENNY COUNTY COUNCIL TENANT PURCHASE AND LOAN HOUSES</dc:title>
</cp:coreProperties>
</file>