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  <w:t>KILKENNY COUNTY COUNCIL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ITE NOTICE OF FURTHER INFORMATION/REVISED PLANS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sz w:val="24"/>
          <w:szCs w:val="24"/>
          <w:lang w:val="en-US"/>
        </w:rPr>
        <w:t>I, _______________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>(The name of the applicant for permission (and not his/her agent) should be inserted here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. No. of the application:</w:t>
        <w:tab/>
        <w:t>__________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applied for consisted of:</w:t>
        <w:tab/>
        <w:t>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</w:t>
        <w:br/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</w:t>
        <w:br/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gnificant Further Information/Revised Plans has/have been furnished to the Planning Authority in respect of this proposed development, and is/are available for inspection or purchase at a fee not exceeding the reasonable cost of making a copy, at the Offices of the Planning Authority during its public opening hours of 9:00 a.m. to 1.00 p.m. and 2.00 p.m. to 4:00 p.m.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submission or observation in relation to the further information or revised plans may be made in writing to the Planning Authority within a period of 2 weeks from the date of receipt of the revised public notices.  A submission or observation must be accompanied by the prescribed fee of €20, except in the case of a person or body who has already made a submission or observation </w:t>
      </w:r>
      <w:r>
        <w:rPr>
          <w:b/>
          <w:sz w:val="28"/>
          <w:szCs w:val="28"/>
          <w:lang w:val="en-IE"/>
        </w:rPr>
        <w:t>and such submission or observation will be considered by the Planning Authority in making a decision on the application</w:t>
      </w:r>
      <w:r>
        <w:rPr>
          <w:b/>
          <w:sz w:val="28"/>
          <w:szCs w:val="28"/>
          <w:lang w:val="en-US"/>
        </w:rPr>
        <w:t>.  The Planning Authority may grant permission subject to or without conditions, or may refuse to grant permission.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GNED:-________________________________________ DATE OF ERECTION OF SITE NOTICE:-___________________________________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Either the signature of the applicant or the signature and contact address of the person acting on behalf of the applicant should be inserted h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2:00Z</dcterms:created>
  <dc:creator>Kevin Hanley</dc:creator>
  <dc:description/>
  <cp:keywords/>
  <dc:language>en-US</dc:language>
  <cp:lastModifiedBy>Elaine O'Reilly</cp:lastModifiedBy>
  <cp:lastPrinted>2018-07-23T12:58:00Z</cp:lastPrinted>
  <dcterms:modified xsi:type="dcterms:W3CDTF">2020-06-19T10:42:00Z</dcterms:modified>
  <cp:revision>2</cp:revision>
  <dc:subject/>
  <dc:title>KILKENNY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ategories0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FriendlyVersionID">
    <vt:lpwstr/>
  </property>
  <property fmtid="{D5CDD505-2E9C-101B-9397-08002B2CF9AE}" pid="7" name="Month">
    <vt:lpwstr/>
  </property>
  <property fmtid="{D5CDD505-2E9C-101B-9397-08002B2CF9AE}" pid="8" name="OriginalDocumentProfile">
    <vt:lpwstr>Planning Document</vt:lpwstr>
  </property>
  <property fmtid="{D5CDD505-2E9C-101B-9397-08002B2CF9AE}" pid="9" name="Planner Responsible">
    <vt:lpwstr/>
  </property>
  <property fmtid="{D5CDD505-2E9C-101B-9397-08002B2CF9AE}" pid="10" name="Planning Keywords">
    <vt:lpwstr/>
  </property>
  <property fmtid="{D5CDD505-2E9C-101B-9397-08002B2CF9AE}" pid="11" name="Planning Reference Number">
    <vt:lpwstr/>
  </property>
  <property fmtid="{D5CDD505-2E9C-101B-9397-08002B2CF9AE}" pid="12" name="Planning Report Status">
    <vt:lpwstr/>
  </property>
  <property fmtid="{D5CDD505-2E9C-101B-9397-08002B2CF9AE}" pid="13" name="Townland">
    <vt:lpwstr/>
  </property>
  <property fmtid="{D5CDD505-2E9C-101B-9397-08002B2CF9AE}" pid="14" name="Year">
    <vt:lpwstr/>
  </property>
</Properties>
</file>