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E : 22/08/2002                                    KILKENNY COUNTY COUNCIL                             TIME : 11:03:24  PAGE : 1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</w:t>
      </w:r>
      <w:r>
        <w:rPr>
          <w:b/>
          <w:sz w:val="18"/>
        </w:rPr>
        <w:t>P L A N N I N G   A P P L I C A T I O N 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PLANNING APPLICATIONS GRANTED FROM 12/08/2002 TO 18/08/200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LE     APPLICANTS NAME                 APP     DATE                                                           M.O.     M.O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NUMBER     AND ADDRESS                    TYPE  RECEIVED   &lt;---- DEVELOPMENT DESCRIPTION AND LOCATION ------&gt;    DATE    NUMBER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/1048   Thomas O'Neill                   P   10/07/2001  for the erection of an agricultural shed for the   15/08/2002 868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Priestsvalley                                    housing of livestock with slatted slurry stor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raignamanagh                                    tank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o. Kilkenny.                                    Priestsvalley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Graignamanagh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/1490   James Byrne                      P   17/10/2001  to convert existing farm buildings to 6 apartments 14/08/2002 86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/o Larkin Associates                            on land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Main Street                                      Main Stree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ennettsbridge                                   Gowra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o. Kilkenny.                                    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/1491   James Byrne                      P   17/10/2001  to convert an existing house to 4 apartments on    14/08/2002 859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/o Larkin Associates                            land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Main Street                                      Main Stree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ennettsbridge                                   Gowra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o. Kilkenny.                                    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84     Matt Bookle                      P   28/01/2002  to alter plans and specifications to entrance      12/08/2002 854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rownsbarn                                       siteworks and inclusion of garage to planning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Thomastown                                       permission ref. 00/543 locate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o. Kilkenny                                     Brownsbar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Thomastow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304    Eoin Griffin                     P   08/03/2002  to construct 16 No. horse stables, horsewalker     15/08/2002 867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/o Tim Guerin                                   unit, yard and associated site work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Rocksprings                                      Ballyrowagh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Newtown                                          Slieveru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Waterford.                                       Co. Kilkenny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315    Brian Feeney                     P   08/03/2002  to convert existing shop and residence to          12/08/2002 853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Jerpoint West                                    take-away and restaurant together with all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Thomastown                                       associated development works and to provide a new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o. Kilkenny.                                    service access onto Low Stree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Market St.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E : 22/08/2002                                    KILKENNY COUNTY COUNCIL                             TIME : 11:03:24  PAGE : 2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</w:t>
      </w:r>
      <w:r>
        <w:rPr>
          <w:b/>
          <w:sz w:val="18"/>
        </w:rPr>
        <w:t>P L A N N I N G   A P P L I C A T I O N 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PLANNING APPLICATIONS GRANTED FROM 12/08/2002 TO 18/08/200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LE     APPLICANTS NAME                 APP     DATE                                                           M.O.     M.O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NUMBER     AND ADDRESS                    TYPE  RECEIVED   &lt;---- DEVELOPMENT DESCRIPTION AND LOCATION ------&gt;    DATE    NUMBER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Thomastow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503    John Ryan                        P   24/04/2002  to effect alterations and additions to an existing 14/08/2002 865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/o Sheila Foley Architect                       farmhouse and to upgrade existing farm building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99 Collins Avenue East                           to provide one single storey dwelling house.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ublin 5.                                        Access to existing and new houses is via existing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farm entrance.  Entrance to the farm is to b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Aughkiletau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Skeaghvastee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667    Martina Lannigan                 P   23/05/2002  to replace existing house roof with new dormer     13/08/2002 857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Newtown                                          style roof and associated site work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Thomastown                                       Newtow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o. Kilkenny.                                    Thomastow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738    Thomas Cleere                    P   04/06/2002  to erect a two storey extension to the rear of     15/08/2002 869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Tullaroan Village                                dwelling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o. Kilkenny.                                    Tullaroan Vill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741    David Cuddihy                    A   05/06/2002  to erect dormer bungalow and associated site       15/08/2002 871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/o Patrick O'Neill                              services on sit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54 Ashley Avenue                                 Granny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herrymount                                      Kilmacow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Waterford.                                       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815    Tom Murphy                       P   20/06/2002  for constuction of a lodge type residence and      13/08/2002 856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/o M. Tennyson                                  septic tank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Rural Development Consultants                    Brownsfor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Inistioge                                        Inistio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o. Kilkenny.                                    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E : 22/08/2002                                    KILKENNY COUNTY COUNCIL                             TIME : 11:03:24  PAGE : 3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</w:t>
      </w:r>
      <w:r>
        <w:rPr>
          <w:b/>
          <w:sz w:val="18"/>
        </w:rPr>
        <w:t>P L A N N I N G   A P P L I C A T I O N 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PLANNING APPLICATIONS GRANTED FROM 12/08/2002 TO 18/08/200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LE     APPLICANTS NAME                 APP     DATE                                                           M.O.     M.O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NUMBER     AND ADDRESS                    TYPE  RECEIVED   &lt;---- DEVELOPMENT DESCRIPTION AND LOCATION ------&gt;    DATE    NUMBER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819    Johanna Hamilton                 P   21/06/2002  for the construction of slatted unit with          14/08/2002 861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allygub New                                     ancillary work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Inistioge                                        Ballygub New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o. Kilkenny.                                    Inistio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823    B.O.M. Scoil Bhride National Sch P   21/06/2002  for the erection of temporary accomodation         14/08/2002 864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/o Reddy Associates                             consisting of 1 no. portacabin and associated sit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41 Dean Street                                   work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Kilkenny.                                        Scoil Bhride N.S.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Goresbrid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824    Noel Holden                      P   21/06/2002  for proposed addition to northern end of existing  14/08/2002 862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Knockbrack                                       bungalow, consisting of playroom and domestic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Thomastown                                       garage and permission for retention of existing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o. Kilkenny.                                    dining room addition at southern end of existing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bungalow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Knockbrack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Thomastow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834    Ailish Brennan                   P   24/06/2002  to build a two storey extension to dwelling        15/08/2002 87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/o Richard McCarthy                             No. 11 Newtown Terrac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Kilbline                                         Thomastow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ennettsbridge                                   Co. Kilkenny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o. Kilkenny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840    Paul &amp; Chrissie Clarke           P   24/06/2002  for 1. conversion of existing three storey         15/08/2002 871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Lower Bridge Street                              dwelling house to 3 no. apartments; 2. to demolish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allan                                           existing outhouses and sheds and to construct 4.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o. Kilkenny.                                    no town houses together with all associated sit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work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Lower Bridge Stree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Calla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E : 22/08/2002                                    KILKENNY COUNTY COUNCIL                             TIME : 11:03:24  PAGE : 4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</w:t>
      </w:r>
      <w:r>
        <w:rPr>
          <w:b/>
          <w:sz w:val="18"/>
        </w:rPr>
        <w:t>P L A N N I N G   A P P L I C A T I O N 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PLANNING APPLICATIONS GRANTED FROM 12/08/2002 TO 18/08/200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LE     APPLICANTS NAME                 APP     DATE                                                           M.O.     M.O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NUMBER     AND ADDRESS                    TYPE  RECEIVED   &lt;---- DEVELOPMENT DESCRIPTION AND LOCATION ------&gt;    DATE    NUMBER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TOTAL :       1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</w:t>
      </w:r>
      <w:r>
        <w:rPr>
          <w:b/>
          <w:sz w:val="18"/>
        </w:rPr>
        <w:t>***************  END OF REPORT  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sectPr>
      <w:type w:val="continuous"/>
      <w:pgSz w:orient="landscape" w:w="16838" w:h="11906"/>
      <w:pgMar w:left="860" w:right="86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09:00Z</dcterms:created>
  <dc:creator>annette sinnott</dc:creator>
  <dc:description/>
  <dc:language>en-US</dc:language>
  <cp:lastModifiedBy>annette sinnott</cp:lastModifiedBy>
  <dcterms:modified xsi:type="dcterms:W3CDTF">2002-08-22T10:09:00Z</dcterms:modified>
  <cp:revision>2</cp:revision>
  <dc:subject/>
  <dc:title> DATE : 22/08/2002                                    KILKENNY COUNTY COUNCIL                             TIME : 11:03:24  PAGE : 1</dc:title>
</cp:coreProperties>
</file>