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676275</wp:posOffset>
                </wp:positionV>
                <wp:extent cx="496252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MHAIRLE CHONTAE CHILL CHAINN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KILKENNY COUNTY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056 7794540 Fax: 056 7794527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rafficfines@kilkennycoco.i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62.25pt;mso-wrap-distance-left:9.05pt;mso-wrap-distance-right:9.05pt;mso-wrap-distance-top:0pt;mso-wrap-distance-bottom:0pt;margin-top:-53.2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MHAIRLE CHONTAE CHILL CHAINNIG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KILKENNY COUNTY COUNC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056 7794540 Fax: 056 7794527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trafficfines@kilkennycoco.i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719455</wp:posOffset>
                </wp:positionV>
                <wp:extent cx="80772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73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5pt;mso-wrap-distance-left:9.05pt;mso-wrap-distance-right:9.05pt;mso-wrap-distance-top:0pt;mso-wrap-distance-bottom:0pt;margin-top:-56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732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Visitor’s Parking Permit </w:t>
      </w:r>
      <w:r>
        <w:rPr>
          <w:rFonts w:cs="Arial" w:ascii="Arial" w:hAnsi="Arial"/>
          <w:b/>
          <w:sz w:val="32"/>
          <w:szCs w:val="32"/>
        </w:rPr>
        <w:t>(Access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 ONLY AREAS IN OPERATION AT PRESENT:-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720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Avenue, De Loughry Place, Ossory Park,  St Patrick’s Close, Ashurst Housing Development, Ashleigh Court Housing Development, Thomas Square/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sident may apply for a Visitor’s Permit if they reside in an ‘Access Only Area’ as contained in Kilkenny Borough Council, Parking Control Bye-Laws 2012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mit may be used only by the person who visits, calls on or makes a stay with the resident or is engaged by the resident to carry out works on their dwel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no time limit on the use of this Visitor’s Permit in Access Only Are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 of a Visitor’s Parking Permit does not guarantee the holder a parking space at any time on the street indicated on the perm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mit will be for use only in the area indicated on the perm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ponsibility for the renewal of a Visitor’s Permit for the ‘Access Only Area’ rests solely with the permit hol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aximum of one permit per house is permitt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eligible for a Visitor’s Parking Permit, please complete this Application Form and attach herewith copies of the documents indicated.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U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gned or incomplete applications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will n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ccepte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lease complete in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BLOCK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capital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NAME: __________________________________</w:t>
              <w:tab/>
              <w:t>FIRST NAME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DRESS: </w:t>
              <w:tab/>
              <w:t>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  DAYTIME CONTACT NO: 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ECLAR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declare that my normal residence is at the above address within an ‘Access Only’ area of Kilkenny County Council.  I attach herewith copies of: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ab/>
              <w:tab/>
              <w:tab/>
              <w:t xml:space="preserve">(Please insert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8"/>
                <w:szCs w:val="28"/>
              </w:rPr>
              <w:t>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to confirm inclusion of the follow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wo recent utility bills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within the past 4 months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t book / Agreement – if applic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(indicating the name and address of landlord &amp; tenant, duration of tenancy and signed by both parti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t of date permit – if applicabl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original permit requir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ed:  __________________________________________</w:t>
              <w:tab/>
              <w:t xml:space="preserve">  Date: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FE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Visitor’s Parking Permit for an Access Only area costs €20 and a maximum of one such permit per household appl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return completed application forms wit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opi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f the required documents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Traffic Section, Kilkenny County Council, City Hall, High Street, Kilken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R OFFICE 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EIPT NO: ______________  PERMIT NO: _____________  PREV. PERMIT NO: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 REQUIRED DOCUMENTS RECEIVED: YE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 </w:t>
            </w:r>
            <w:r>
              <w:rPr>
                <w:rFonts w:cs="Arial" w:ascii="Wingdings2" w:hAnsi="Wingdings2"/>
                <w:sz w:val="36"/>
                <w:szCs w:val="36"/>
              </w:rPr>
              <w:t>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SIGNED: 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fines@kilkennycoco.ie" TargetMode="External"/><Relationship Id="rId3" Type="http://schemas.openxmlformats.org/officeDocument/2006/relationships/hyperlink" Target="mailto:trafficfines@kilkennycoco.i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bwebster</dc:creator>
  <dc:description/>
  <dc:language>en-US</dc:language>
  <cp:lastModifiedBy>mshephard</cp:lastModifiedBy>
  <cp:lastPrinted>2013-05-14T15:36:00Z</cp:lastPrinted>
  <dcterms:modified xsi:type="dcterms:W3CDTF">2014-05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