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323850</wp:posOffset>
                </wp:positionV>
                <wp:extent cx="59690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MHAIRLE CHONTAE CHILL CHAINNI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ILKENNY COUNTY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: 056 7794540     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rafficfines@kilkennycoco.i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5.5pt;mso-wrap-distance-left:9.05pt;mso-wrap-distance-right:9.05pt;mso-wrap-distance-top:0pt;mso-wrap-distance-bottom:0pt;margin-top:-25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OMHAIRLE CHONTAE CHILL CHAINNIG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ILKENNY COUNTY COUNCI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: 056 7794540       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trafficfines@kilkennycoco.i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0</wp:posOffset>
                </wp:positionH>
                <wp:positionV relativeFrom="paragraph">
                  <wp:posOffset>-367030</wp:posOffset>
                </wp:positionV>
                <wp:extent cx="718185" cy="725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632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7.1pt;mso-wrap-distance-left:9.05pt;mso-wrap-distance-right:9.05pt;mso-wrap-distance-top:0pt;mso-wrap-distance-bottom:0pt;margin-top:-28.9pt;mso-position-vertical-relative:text;margin-left:4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632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Visitor’s Parking Permit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(Access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 ONLY AREAS IN OPERATION AT PRESENT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720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Avenue, De Loughry Place, Ossory Park,  St Patrick’s Close, Ashurst Housing Development, Ashleigh Court Housing Development, Thomas Square/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DI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sident may apply for a Visitor’s Permit if they reside in an ‘Access Only Area’ as contained in Kilkenny Borough Council, Parking Control Bye-Laws 2012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mit may be used only by the person who visits, calls on or makes a stay with the resident or is engaged by the resident to carry out works on their dwell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time limit on the use of this Visitor’s Permit in Access Only Are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ion of a Visitor’s Parking Permit does not guarantee the holder a parking space at any time on the street indicated on the perm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mit will be for use only in the area indicated on the perm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ponsibility for the renewal of a Visitor’s Permit for the ‘Access Only Area’ rests solely with the permit hol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aximum of one permit per house is permitte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IREMEN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ou are eligible for a Visitor’s Parking Permit, please complete this Application Form and attach herewith copies of the documents indicated.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U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igned or incomplete applications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will n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ccepte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lease complete in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BLOCK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capital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RNAME: _______________________________________     </w:t>
              <w:tab/>
              <w:t>FIRST NAME: 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DRESS:  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 NO.:     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DECLAR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declare that my normal residence is at the above address within an ‘Access Only’ area of Kilkenny County Council.  I attach herewith copies of: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ab/>
              <w:tab/>
              <w:tab/>
              <w:t xml:space="preserve">(Please insert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8"/>
                <w:szCs w:val="28"/>
              </w:rPr>
              <w:t>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to confirm inclusion of the followin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Wingdings2" w:hAnsi="Wingdings2"/>
                <w:sz w:val="36"/>
                <w:szCs w:val="36"/>
              </w:rPr>
              <w:t>􀂅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copy of Utility Bill e.g. ESB, GAS, TV Provider, Landline Phone, Irish Water or Property Ta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copy of current Financial Statement e.g. Bank / Credit Card / Credit Un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copy of correspondence from Department of Social Welfare / Reven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  <w:t>Documentation must be within the past 4 months showing Applicant’s Name and Addr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Wingdings2" w:hAnsi="Wingdings2"/>
                <w:sz w:val="36"/>
                <w:szCs w:val="36"/>
              </w:rPr>
              <w:t>􀂅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t Book / Rental Agreement – if applic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(indicating the name and address of landlord &amp; tenant, duration of tenancy and signed by both partie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Wingdings2" w:hAnsi="Wingdings2"/>
                <w:sz w:val="36"/>
                <w:szCs w:val="36"/>
              </w:rPr>
              <w:t>􀂅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ut of date permit – if applicable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original permit requir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ed:  __________________________________________</w:t>
              <w:tab/>
              <w:t xml:space="preserve">  Date: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PPLICATION FE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Visitor’s Parking Permit for an Access Only area costs €20 and a maximum of one such permit per household appli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ease return completed application forms wit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opi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f the required documents 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e Traffic Department, Kilkenny County Council, City Hall, High Street, Kilkenny</w:t>
            </w:r>
          </w:p>
        </w:tc>
      </w:tr>
      <w:tr>
        <w:trPr/>
        <w:tc>
          <w:tcPr>
            <w:tcW w:w="11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OR OFFICE 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EIPT NO: 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L REQUIRED DOCUMENTS RECEIVED: YE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Wingdings2" w:hAnsi="Wingdings2"/>
                <w:sz w:val="36"/>
                <w:szCs w:val="36"/>
              </w:rPr>
              <w:t>􀂅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 </w:t>
            </w:r>
            <w:r>
              <w:rPr>
                <w:rFonts w:cs="Arial" w:ascii="Wingdings2" w:hAnsi="Wingdings2"/>
                <w:sz w:val="36"/>
                <w:szCs w:val="36"/>
              </w:rPr>
              <w:t>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SIGNED: 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ficfines@kilkennycoco.ie" TargetMode="External"/><Relationship Id="rId3" Type="http://schemas.openxmlformats.org/officeDocument/2006/relationships/hyperlink" Target="mailto:trafficfines@kilkennycoco.i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2:00Z</dcterms:created>
  <dc:creator>bwebster</dc:creator>
  <dc:description/>
  <cp:keywords/>
  <dc:language>en-US</dc:language>
  <cp:lastModifiedBy>mshephard</cp:lastModifiedBy>
  <cp:lastPrinted>2017-01-06T14:17:00Z</cp:lastPrinted>
  <dcterms:modified xsi:type="dcterms:W3CDTF">2017-01-06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>Traffic</vt:lpwstr>
  </property>
  <property fmtid="{D5CDD505-2E9C-101B-9397-08002B2CF9AE}" pid="5" name="Borough Council Section">
    <vt:lpwstr>Traffic</vt:lpwstr>
  </property>
  <property fmtid="{D5CDD505-2E9C-101B-9397-08002B2CF9AE}" pid="6" name="Categories0">
    <vt:lpwstr>:Kilkenny Borough Council:Traffic</vt:lpwstr>
  </property>
  <property fmtid="{D5CDD505-2E9C-101B-9397-08002B2CF9AE}" pid="7" name="Description0">
    <vt:lpwstr/>
  </property>
  <property fmtid="{D5CDD505-2E9C-101B-9397-08002B2CF9AE}" pid="8" name="Document Type">
    <vt:lpwstr>Application Form</vt:lpwstr>
  </property>
  <property fmtid="{D5CDD505-2E9C-101B-9397-08002B2CF9AE}" pid="9" name="Month">
    <vt:lpwstr/>
  </property>
  <property fmtid="{D5CDD505-2E9C-101B-9397-08002B2CF9AE}" pid="10" name="OriginalDocumentProfile">
    <vt:lpwstr/>
  </property>
  <property fmtid="{D5CDD505-2E9C-101B-9397-08002B2CF9AE}" pid="11" name="Year">
    <vt:lpwstr/>
  </property>
</Properties>
</file>