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nutes of Special Meeting of Kilkenny County Council held on Friday 6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  <w:b/>
        </w:rPr>
        <w:t xml:space="preserve"> July, 201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Leas Cathaoirleach:</w:t>
        <w:tab/>
        <w:tab/>
      </w:r>
      <w:r>
        <w:rPr>
          <w:rFonts w:cs="Cambria" w:ascii="Cambria" w:hAnsi="Cambria"/>
        </w:rPr>
        <w:t xml:space="preserve">Cllr. M. Shortall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80" w:hanging="2880"/>
        <w:rPr>
          <w:rFonts w:ascii="Cambria" w:hAnsi="Cambria" w:cs="Cambria"/>
        </w:rPr>
      </w:pPr>
      <w:r>
        <w:rPr>
          <w:rFonts w:cs="Cambria" w:ascii="Cambria" w:hAnsi="Cambria"/>
          <w:b/>
        </w:rPr>
        <w:t>Councillors:</w:t>
      </w:r>
      <w:r>
        <w:rPr>
          <w:rFonts w:cs="Cambria" w:ascii="Cambria" w:hAnsi="Cambria"/>
        </w:rPr>
        <w:tab/>
        <w:t>Cllrs. Ml. O’Brien, T. Prendergast, T. Breathnach, B. Ireland, M. Brett, C. Connery, A. McGuinness, M. Doran, J. Coonan, C. Long, S. Treacy, T. Maher, F. Doherty</w:t>
      </w:r>
    </w:p>
    <w:p>
      <w:pPr>
        <w:pStyle w:val="Normal"/>
        <w:ind w:left="2880" w:hanging="28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80" w:hanging="2880"/>
        <w:rPr/>
      </w:pPr>
      <w:r>
        <w:rPr>
          <w:rFonts w:cs="Cambria" w:ascii="Cambria" w:hAnsi="Cambria"/>
          <w:b/>
        </w:rPr>
        <w:t>Apologies:</w:t>
        <w:tab/>
      </w:r>
      <w:r>
        <w:rPr>
          <w:rFonts w:cs="Cambria" w:ascii="Cambria" w:hAnsi="Cambria"/>
        </w:rPr>
        <w:t>Cllrs. M.H Cavanagh, J. Brennan, J. Galway</w:t>
      </w:r>
      <w:r>
        <w:rPr>
          <w:rFonts w:cs="Cambria" w:ascii="Cambria" w:hAnsi="Cambria"/>
          <w:b/>
        </w:rPr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80" w:hanging="2880"/>
        <w:rPr>
          <w:rFonts w:ascii="Cambria" w:hAnsi="Cambria" w:cs="Cambria"/>
        </w:rPr>
      </w:pPr>
      <w:r>
        <w:rPr>
          <w:rFonts w:cs="Cambria" w:ascii="Cambria" w:hAnsi="Cambria"/>
          <w:b/>
        </w:rPr>
        <w:t>In attendance</w:t>
      </w:r>
      <w:r>
        <w:rPr>
          <w:rFonts w:cs="Cambria" w:ascii="Cambria" w:hAnsi="Cambria"/>
        </w:rPr>
        <w:t>:</w:t>
        <w:tab/>
        <w:t>J. Crockett, D. Malone, B. Mernagh, Ml. Delahunty and A.M. Walsh</w:t>
      </w:r>
    </w:p>
    <w:p>
      <w:pPr>
        <w:pStyle w:val="Normal"/>
        <w:ind w:left="2880" w:hanging="28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t the outset of the meeting, the Leas Cathaoirleach outlined that this was a special meeting of Kilkenny County Council called under Standing Order.  He advised the meeting that it was his sad duty to propose a vote of sympathy to Cllr. Marie Fitzpatrick and her family following the death of Cllr. Fitzpatrick’s mother, Mrs. Bridget Kavanagh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llr. T. Maher seconded Cllr. M. Shortall vote of sympathy.  He expressed the sympathy of the Fine Gael Party to Marie’s family on this sad occasio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Cllr. J. Coonan extended the sympathy of the Fianna Fáil Party and offered their support to Cllr. Fitzpatrick and her famil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llr. Ml. O’Brien extended the sympathy of the Labour Party to the Fitzpatrick’s and stated that it was appropriate of the Council to convene a special meeting this morning to allow the members to offer sympathy to Marie and her family on the death of her mother who resided with he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llr. B. Ireland, C. Long, M. Brett, F. Doherty, A. McGuinness, T. Prendergast, S. Treacy, C. Connery, T. Breathnach, M. Doran were all associated with the vote of sympath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r. J. Crockett on behalf of all staff in both local authorities extended his sympathies to Cllr. Fitzpatrick and her famil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etails of the funeral arrangements and arrangements of the Guard of Honour to be formed at St. Kieran’s cemetery were outlined for the member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ue to the short notice of the meeting, members who are unable to attend this meeting will not have their absences recorded against the 80% attendance requiremen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he meeting concluded at 9.45am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igned:______________________________</w:t>
        <w:tab/>
        <w:tab/>
        <w:t>Date: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Cathaoirleach</w:t>
      </w:r>
    </w:p>
    <w:sectPr>
      <w:footerReference w:type="default" r:id="rId2"/>
      <w:type w:val="nextPage"/>
      <w:pgSz w:w="11906" w:h="16838"/>
      <w:pgMar w:left="1800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22:00Z</dcterms:created>
  <dc:creator>cnolan</dc:creator>
  <dc:description/>
  <cp:keywords/>
  <dc:language>en-US</dc:language>
  <cp:lastModifiedBy>lgibbons</cp:lastModifiedBy>
  <cp:lastPrinted>2012-07-09T12:42:00Z</cp:lastPrinted>
  <dcterms:modified xsi:type="dcterms:W3CDTF">2014-10-07T15:08:00Z</dcterms:modified>
  <cp:revision>6</cp:revision>
  <dc:subject/>
  <dc:title/>
</cp:coreProperties>
</file>