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GB"/>
        </w:rPr>
      </w:pPr>
      <w:bookmarkStart w:id="0" w:name="OLE_LINK1"/>
      <w:bookmarkEnd w:id="0"/>
      <w:r>
        <w:rPr>
          <w:sz w:val="28"/>
          <w:szCs w:val="28"/>
          <w:lang w:val="en-GB"/>
        </w:rPr>
        <w:t>NAMES &amp; ADDRESS OF COUNCILLORS</w:t>
      </w:r>
    </w:p>
    <w:p>
      <w:pPr>
        <w:pStyle w:val="Heading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014-2019</w:t>
      </w:r>
    </w:p>
    <w:tbl>
      <w:tblPr>
        <w:tblW w:w="1116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080"/>
        <w:gridCol w:w="1620"/>
        <w:gridCol w:w="3144"/>
        <w:gridCol w:w="168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HOME TEL. NO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WORK TEL. NO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 xml:space="preserve">MOBILE 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Email Address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tlecomer Electoral Are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/>
                <w:sz w:val="20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MARY HILDA CAVANAGH (FG)</w:t>
            </w:r>
          </w:p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</w:rPr>
              <w:t>Whiteswall, Crosspatrick, Via Thurles, Co Kilkenn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0505 - 464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086 - 8157366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m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ryhildacavanagh@eircom.ne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PATRICK MILLEA (FF)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Gaulstown, Tullaroan, Co Kilkenn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056 - 77691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086 – 8253215 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tdmillea@eircom.net</w:t>
              </w:r>
            </w:hyperlink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MAURICE SHORTALL (LAB)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42 Maryville, Castlecomer, Co. Kilkenny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(056) 44417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087 – 7543906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mauriceshortall@eircom.net</w:t>
              </w:r>
            </w:hyperlink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JOHN BRENNAN (FG)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Crutt, Clogh, Castlecom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056 – 44423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087 – 7697479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cllrjohnbrennan@eircom.net</w:t>
              </w:r>
            </w:hyperlink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EL McCARTHY (FF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ncrusha Street, Freshford, Co. Kilkenny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6-2568120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michaelmcarthy08@eircom.ne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 FITZPATRICK (FF)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Cloghpook, Ballyfoyle, Co. Kilkenny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086-0892852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patfitzpatrick05@gmail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lkenny City Eas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/>
                <w:sz w:val="20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EW McGUINNESS(FF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ituency Office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’ Loughlin Road, Kilkenny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56-77706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6-8705811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cllrandrewmcguinness@gmail.com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ETER CLEERE (FF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Aughiletuan, Skeoughvosteen, Co. Kilkenny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86-4666409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eastAsia="en-US"/>
                </w:rPr>
                <w:t>petercleereff@yahoo.com</w:t>
              </w:r>
            </w:hyperlink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ICHAEL DOYLE (FG)</w:t>
            </w:r>
          </w:p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 xml:space="preserve">Ballinbarna, The Rower, Co. Kilkenny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87-3941244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eastAsia="en-US"/>
                </w:rPr>
                <w:t>mickdoyle1978@yahoo.ie</w:t>
              </w:r>
            </w:hyperlink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ATRICK O’ NEILL (FG)</w:t>
            </w:r>
          </w:p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2, Hillview Crescent, Bennettsbridge,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Co. Kilkenny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86-1636563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hyperlink r:id="rId11">
              <w:r>
                <w:rPr>
                  <w:rStyle w:val="InternetLink"/>
                  <w:sz w:val="20"/>
                  <w:szCs w:val="20"/>
                  <w:lang w:eastAsia="en-US"/>
                </w:rPr>
                <w:t>patnail@hotmail.com</w:t>
              </w:r>
            </w:hyperlink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BREDA GARDNER (NON PARTY)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Cloghabrody, Thomastown, Co. Kilkenny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87-2025753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hyperlink r:id="rId12">
              <w:r>
                <w:rPr>
                  <w:rStyle w:val="InternetLink"/>
                  <w:sz w:val="20"/>
                  <w:szCs w:val="20"/>
                  <w:lang w:eastAsia="en-US"/>
                </w:rPr>
                <w:t>bredakkcc@gmail.com</w:t>
              </w:r>
            </w:hyperlink>
            <w:r>
              <w:rPr>
                <w:sz w:val="20"/>
                <w:szCs w:val="20"/>
                <w:lang w:eastAsia="en-US"/>
              </w:rPr>
              <w:t xml:space="preserve">  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 KENNEDY (SINN FEI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llyvool, Inistioge,Co. Kilkenny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5-1310819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kensf@gmail.com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lkenny City West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T DORAN ( FF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hrughawadda, Kilmoganny, Co. Kilkenny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1-6482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7-2470458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llrdoran@gmail.com 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E MALONE (FF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 Maiden Hill, Kells Road, Kilkenny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6-3128838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joe.malone086@gmail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MALCOLM NOONAN (GREEN PARTY)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38 Cedarwood Drive, Loughboy, Kilkenn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056 – 77232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086 - 8399418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malcolm.noonan@kilkennycoco.ie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ICK MCKEE (FF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8 St. Fiacres Place, Kilkenny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6-2169031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patrickmckee1@yahoo.ie</w:t>
              </w:r>
            </w:hyperlink>
            <w:r>
              <w:rPr>
                <w:color w:val="3366FF"/>
                <w:sz w:val="20"/>
                <w:szCs w:val="20"/>
              </w:rPr>
              <w:t xml:space="preserve"> 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DAVID FITZGERALD (FG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4 Patrick Street, Kilkenny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56-77708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6-2514041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20"/>
                  <w:szCs w:val="20"/>
                </w:rPr>
                <w:t>david@davidfitzgerald.ie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SEAN TYRRELL (SF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Abhainn Rí, West Street, Callan, Co.Kilkenny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7-1854290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InternetLink"/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</w:rPr>
              <w:t>seanm.tyrrell@kilkennycoco.ie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town Electoral Are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MELISSA O’NEILL (SF)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40 Abbeylands, Ferrybank, Co. Kilkenny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85-1434858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hyperlink r:id="rId17">
              <w:r>
                <w:rPr>
                  <w:rStyle w:val="InternetLink"/>
                  <w:sz w:val="20"/>
                  <w:szCs w:val="20"/>
                  <w:lang w:eastAsia="en-US"/>
                </w:rPr>
                <w:t>melissa.oneill63@gmail.com</w:t>
              </w:r>
            </w:hyperlink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PAT DUNPHY (FG)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Ballygorey, Mooncoin, Co Kilkenn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051 – 89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051 – 8594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087 - 6789304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hyperlink r:id="rId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trickdunphy@eircom.net</w:t>
              </w:r>
            </w:hyperlink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DELIS DOHERTY(FG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Ballyfacey, Glenmore, Co. Kilkenny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1-8803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7-9752556</w:t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dohertyfidelis@gmail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MON AYLWARD (FF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Ballynooney, Mullinavat, Co. Kilkenny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1-8989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7-9824651</w:t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sz w:val="20"/>
                  <w:szCs w:val="20"/>
                </w:rPr>
                <w:t>eamonaylward@eircom.ne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BREATHNACH, TOMÁS (LAB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ge Road, Narabane,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Kilmacow, Co. Kilkenny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(051) 8854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086 - 0704114</w:t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breathnachtomas@eircom.net</w:t>
              </w:r>
            </w:hyperlink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R FRISBY (FF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reanaree, Slieverue, Co. Kilkenny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1-8513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87-2394760</w:t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sz w:val="20"/>
                  <w:szCs w:val="20"/>
                </w:rPr>
                <w:t>gerardfrisby@eircom.ne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bookmarkStart w:id="1" w:name="OLE_LINK1"/>
      <w:bookmarkEnd w:id="1"/>
      <w:r>
        <w:rPr/>
        <w:t>*Sean Tyrrell co-opted 21/3/2016 in place of Kathleen Funchion (elected TD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02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iandra GD" w:hAnsi="Maiandra GD" w:cs="Maiandra GD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iandra GD" w:hAnsi="Maiandra GD" w:cs="Maiandra GD"/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twomey">
    <w:name w:val="jtwomey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536" w:leader="none"/>
      </w:tabs>
      <w:jc w:val="center"/>
    </w:pPr>
    <w:rPr>
      <w:b/>
      <w:i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hildacavanagh@eircom.net" TargetMode="External"/><Relationship Id="rId3" Type="http://schemas.openxmlformats.org/officeDocument/2006/relationships/hyperlink" Target="mailto:Patdmillea@eircom.net" TargetMode="External"/><Relationship Id="rId4" Type="http://schemas.openxmlformats.org/officeDocument/2006/relationships/hyperlink" Target="mailto:mauriceshortall@eircom.net" TargetMode="External"/><Relationship Id="rId5" Type="http://schemas.openxmlformats.org/officeDocument/2006/relationships/hyperlink" Target="mailto:cllrjohnbrennan@eircom.net" TargetMode="External"/><Relationship Id="rId6" Type="http://schemas.openxmlformats.org/officeDocument/2006/relationships/hyperlink" Target="mailto:michaelmcarthy08@eircom.net" TargetMode="External"/><Relationship Id="rId7" Type="http://schemas.openxmlformats.org/officeDocument/2006/relationships/hyperlink" Target="mailto:patfitzpatrick05@gmail.com" TargetMode="External"/><Relationship Id="rId8" Type="http://schemas.openxmlformats.org/officeDocument/2006/relationships/hyperlink" Target="mailto:Cllrandrewmcguinness@gmail.com" TargetMode="External"/><Relationship Id="rId9" Type="http://schemas.openxmlformats.org/officeDocument/2006/relationships/hyperlink" Target="mailto:petercleereff@yahoo.com" TargetMode="External"/><Relationship Id="rId10" Type="http://schemas.openxmlformats.org/officeDocument/2006/relationships/hyperlink" Target="mailto:mickdoyle1978@yahoo.ie" TargetMode="External"/><Relationship Id="rId11" Type="http://schemas.openxmlformats.org/officeDocument/2006/relationships/hyperlink" Target="mailto:patnail@hotmail.com" TargetMode="External"/><Relationship Id="rId12" Type="http://schemas.openxmlformats.org/officeDocument/2006/relationships/hyperlink" Target="mailto:bredakkcc@gmail.com" TargetMode="External"/><Relationship Id="rId13" Type="http://schemas.openxmlformats.org/officeDocument/2006/relationships/hyperlink" Target="mailto:joe.malone086@gmail.com" TargetMode="External"/><Relationship Id="rId14" Type="http://schemas.openxmlformats.org/officeDocument/2006/relationships/hyperlink" Target="mailto:malcolm.noonan@kilkennycoco.ie" TargetMode="External"/><Relationship Id="rId15" Type="http://schemas.openxmlformats.org/officeDocument/2006/relationships/hyperlink" Target="mailto:patrickmckee1@yahoo.ie" TargetMode="External"/><Relationship Id="rId16" Type="http://schemas.openxmlformats.org/officeDocument/2006/relationships/hyperlink" Target="mailto:david@davidfitzgerald.ie" TargetMode="External"/><Relationship Id="rId17" Type="http://schemas.openxmlformats.org/officeDocument/2006/relationships/hyperlink" Target="mailto:melissa.oneill63@gmail.com" TargetMode="External"/><Relationship Id="rId18" Type="http://schemas.openxmlformats.org/officeDocument/2006/relationships/hyperlink" Target="mailto:Patrickdunphy@eircom.net" TargetMode="External"/><Relationship Id="rId19" Type="http://schemas.openxmlformats.org/officeDocument/2006/relationships/hyperlink" Target="mailto:dohertyfidelis@gmail.com" TargetMode="External"/><Relationship Id="rId20" Type="http://schemas.openxmlformats.org/officeDocument/2006/relationships/hyperlink" Target="mailto:eamonaylward@eircom.net" TargetMode="External"/><Relationship Id="rId21" Type="http://schemas.openxmlformats.org/officeDocument/2006/relationships/hyperlink" Target="mailto:breathnachtomas@eircom.net" TargetMode="External"/><Relationship Id="rId22" Type="http://schemas.openxmlformats.org/officeDocument/2006/relationships/hyperlink" Target="mailto:gerardfrisby@eircom.net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22:00Z</dcterms:created>
  <dc:creator>Kevin Hanley</dc:creator>
  <dc:description/>
  <cp:keywords/>
  <dc:language>en-US</dc:language>
  <cp:lastModifiedBy>brkelly</cp:lastModifiedBy>
  <cp:lastPrinted>2014-06-19T14:13:00Z</cp:lastPrinted>
  <dcterms:modified xsi:type="dcterms:W3CDTF">2018-12-20T11:23:00Z</dcterms:modified>
  <cp:revision>5</cp:revision>
  <dc:subject/>
  <dc:title>NAMES &amp; ADDRESS OF COUNCILLORS</dc:title>
</cp:coreProperties>
</file>