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013325" cy="514985"/>
                <wp:effectExtent l="0" t="0" r="0" b="0"/>
                <wp:wrapNone/>
                <wp:docPr id="1" name="Frame1"/>
                <a:graphic xmlns:a="http://schemas.openxmlformats.org/drawingml/2006/main">
                  <a:graphicData uri="http://schemas.microsoft.com/office/word/2010/wordprocessingShape">
                    <wps:wsp>
                      <wps:cNvSpPr txBox="1"/>
                      <wps:spPr>
                        <a:xfrm>
                          <a:off x="0" y="0"/>
                          <a:ext cx="5013325" cy="5149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i/>
                                <w:sz w:val="24"/>
                                <w:szCs w:val="24"/>
                              </w:rPr>
                              <w:t>Minutes of Municipal District of Piltown Meeting held Wednesday, 4th July, 2018 at 10.00am in the Ferrybank Area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394.75pt;height:40.55pt;mso-wrap-distance-left:9.05pt;mso-wrap-distance-right:9.05pt;mso-wrap-distance-top:0pt;mso-wrap-distance-bottom:0pt;margin-top:-0.35pt;mso-position-vertical-relative:text;margin-left:43.6pt;mso-position-horizontal:center;mso-position-horizontal-relative:text">
                <v:textbox>
                  <w:txbxContent>
                    <w:p>
                      <w:pPr>
                        <w:pStyle w:val="Normal"/>
                        <w:spacing w:before="0" w:after="200"/>
                        <w:jc w:val="center"/>
                        <w:rPr/>
                      </w:pPr>
                      <w:r>
                        <w:rPr>
                          <w:rFonts w:cs="Times New Roman" w:ascii="Times New Roman" w:hAnsi="Times New Roman"/>
                          <w:b/>
                          <w:i/>
                          <w:sz w:val="24"/>
                          <w:szCs w:val="24"/>
                        </w:rPr>
                        <w:t>Minutes of Municipal District of Piltown Meeting held Wednesday, 4th July, 2018 at 10.00am in the Ferrybank Area Offic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w:t>
        <w:tab/>
        <w:t>Cllr. Ger Frisby, Cathaoirl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Cllrs. M. O’Neill, E. Aylward, P. Dunphy, T. Breathna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pology</w:t>
      </w:r>
      <w:r>
        <w:rPr>
          <w:rFonts w:cs="Times New Roman" w:ascii="Times New Roman" w:hAnsi="Times New Roman"/>
          <w:sz w:val="24"/>
          <w:szCs w:val="24"/>
        </w:rPr>
        <w:t>:</w:t>
        <w:tab/>
        <w:t>Cllr. F. Doher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n attendance:  </w:t>
      </w:r>
      <w:r>
        <w:rPr>
          <w:rFonts w:cs="Times New Roman" w:ascii="Times New Roman" w:hAnsi="Times New Roman"/>
          <w:sz w:val="24"/>
          <w:szCs w:val="24"/>
        </w:rPr>
        <w:t>S. McKeown, Director of Service, B. Tyrrell, Meetings Administrator, I. Gardner, Area Engine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onfirmation of Minutes</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MDP Meeting 6th June – </w:t>
      </w:r>
      <w:r>
        <w:rPr>
          <w:rFonts w:cs="Times New Roman" w:ascii="Times New Roman" w:hAnsi="Times New Roman"/>
          <w:sz w:val="24"/>
          <w:szCs w:val="24"/>
        </w:rPr>
        <w:t>Proposed by Cllr. Dunphy seconded by Cllr. Aylward</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Annual General Meeting of PMD 6th June –</w:t>
      </w:r>
      <w:r>
        <w:rPr>
          <w:rFonts w:cs="Times New Roman" w:ascii="Times New Roman" w:hAnsi="Times New Roman"/>
          <w:sz w:val="24"/>
          <w:szCs w:val="24"/>
        </w:rPr>
        <w:t xml:space="preserve"> Proposed by Cllr. Dunphy, seconded by Cllr. Breathnach</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atters Arising</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llr Aylward asked about any long term impacts of the current hot weather on road surfaces, and Ian Gardner replied that there should not be any long term impacts on surfaces, but all areas will be kept under review. He also indicated that increased temperatures did have an impact on working conditions for tar operation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pPr>
      <w:r>
        <w:rPr>
          <w:rFonts w:cs="Times New Roman" w:ascii="Times New Roman" w:hAnsi="Times New Roman"/>
          <w:sz w:val="24"/>
          <w:szCs w:val="24"/>
        </w:rPr>
        <w:t>Cllr Aylward also asked about traffic safety at Poulanassy Waterfall, given the large increase in visitor numbers. Ian Gardner replied that the long term traffic management issues were being addressed by the consultants currently working on plans for the area.</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llr O’Neill asked for vigilance in relation to life buoys in the area, and asked that the matter of replacement life buoys be referred to Kilkenny Water Safet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llr O’Neill raised the issue of grass recycling for areas where Council were responsible. Ian Gardner outlined the present practice of not collecting cut grass, and he will make contact with the Granny Recycling Centre to ascertain if recycling is possible and what cost would be involv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40" w:hanging="360"/>
        <w:contextualSpacing/>
        <w:jc w:val="both"/>
        <w:rPr/>
      </w:pPr>
      <w:r>
        <w:rPr>
          <w:rFonts w:cs="Times New Roman" w:ascii="Times New Roman" w:hAnsi="Times New Roman"/>
          <w:b/>
          <w:sz w:val="24"/>
          <w:szCs w:val="24"/>
        </w:rPr>
        <w:t xml:space="preserve">Consideration of Reports and Recommendations </w:t>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N25 New Ross Bypass - Progress Update June 2018</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report circulated with the agenda was not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Municipal Roadworks Update for June 2018</w:t>
      </w:r>
    </w:p>
    <w:p>
      <w:pPr>
        <w:pStyle w:val="ListParagraph"/>
        <w:spacing w:lineRule="auto" w:line="240" w:before="0" w:after="0"/>
        <w:contextualSpacing/>
        <w:jc w:val="both"/>
        <w:rPr/>
      </w:pPr>
      <w:r>
        <w:rPr>
          <w:rFonts w:cs="Times New Roman" w:ascii="Times New Roman" w:hAnsi="Times New Roman"/>
          <w:sz w:val="24"/>
          <w:szCs w:val="24"/>
        </w:rPr>
        <w:t>Ian Gardner provided a report for members on Roadworks Programme activity for June 2018, broken down between Pavement Works and Discretionary Maintenance and responded to questions from member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Restoration Improvement Plan 2019 – 2021</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an Gardner reported that the Department has requested that a new Restoration Improvement Plan is to be prepared to cover the 3 year period of 2019 – 2021.  He invited members to submit locations that they wish to have considered as part of the plan.  A draft plan will then be presented to the members for their approval.</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Business prescribed by Statute, Standing Order or Resolution of the Municipal District Members for transaction at such meeting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Other Business set forth in the Notice convening the meeting</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Notices of Motio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orrespondenc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embers requested that a further letter be written to Minister Simon Harris, seeking a meeting on the issue of 24/7 cardiac care for Waterford.</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AOB</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dditional items raised by Members:-</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Rathkieran Junc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llr Dunphy voiced his concerns about traffic safety at Rathkieran Junction, and expressed his opposition to the use of cost benefit analysis by TII as a means of prioritising road works. He felt that more weight should be given to local knowledge. Ian Gardner explained the rationale for cost benefit analysis and suggested that more liaison with Gardai may be required so that all accident reports are forwarded to TII to ensure that accidents are taken account of in the analysi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24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llr Dunphy referred to areas of the N24 at Mooncoin which he considers are finished in poor quality soil and grass, and which should have been finished in concrete or paving. Ian Gardner is to check the approved finis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Parking at Boy’s School Ferryban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llr O’Neill asked that a letter be issued to Waterford City and County Council in relation to the provision of suitable pick up/drop off facilities at the schoo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Vote of Sympath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Members unanimously extended their sympathy to Sam Matthews, Kilkenny People reporter, on the recent sad passing of his fath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Congratulation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Members unanimously extended their congratulations to Cllr Aylward on his election as Cathaoirleach of Kilkenny County Council for the coming yea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Next Meeting</w:t>
      </w:r>
    </w:p>
    <w:p>
      <w:pPr>
        <w:pStyle w:val="Normal"/>
        <w:spacing w:lineRule="auto" w:line="240" w:before="0" w:after="0"/>
        <w:ind w:left="360" w:hanging="0"/>
        <w:jc w:val="both"/>
        <w:rPr/>
      </w:pPr>
      <w:r>
        <w:rPr>
          <w:rFonts w:cs="Times New Roman" w:ascii="Times New Roman" w:hAnsi="Times New Roman"/>
          <w:sz w:val="24"/>
          <w:szCs w:val="24"/>
        </w:rPr>
        <w:t>It was noted that the next meeting would take place on Wednesday, 4th September at 10.00a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his concluded the business of the meeting.</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Signed:___________________________</w:t>
        <w:tab/>
        <w:tab/>
        <w:t>Dated:__________________</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ab/>
        <w:tab/>
        <w:t>Cathaoirlea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46:00Z</dcterms:created>
  <dc:creator>cpurcell</dc:creator>
  <dc:description/>
  <dc:language>en-US</dc:language>
  <cp:lastModifiedBy>obannon</cp:lastModifiedBy>
  <cp:lastPrinted>2018-07-31T09:48:00Z</cp:lastPrinted>
  <dcterms:modified xsi:type="dcterms:W3CDTF">2018-07-31T08:49:00Z</dcterms:modified>
  <cp:revision>6</cp:revision>
  <dc:subject/>
  <dc:title/>
</cp:coreProperties>
</file>