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val="false"/>
          <w:i w:val="false"/>
          <w:sz w:val="40"/>
        </w:rPr>
      </w:pPr>
      <w:r>
        <w:rPr>
          <w:rFonts w:cs="Book Antiqua" w:ascii="Book Antiqua" w:hAnsi="Book Antiqua"/>
          <w:i w:val="false"/>
          <w:sz w:val="40"/>
        </w:rPr>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Subtitle"/>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rFonts w:ascii="Book Antiqua" w:hAnsi="Book Antiqua" w:cs="Book Antiqua"/>
          <w:b/>
          <w:b/>
          <w:sz w:val="36"/>
        </w:rPr>
      </w:pPr>
      <w:r>
        <w:rPr>
          <w:rFonts w:cs="Book Antiqua" w:ascii="Book Antiqua" w:hAnsi="Book Antiqua"/>
          <w:b/>
          <w:sz w:val="36"/>
        </w:rPr>
        <w:t>THOMASTOWN FIRE STATION</w:t>
      </w:r>
    </w:p>
    <w:p>
      <w:pPr>
        <w:pStyle w:val="Normal"/>
        <w:jc w:val="center"/>
        <w:rPr>
          <w:rFonts w:ascii="Book Antiqua" w:hAnsi="Book Antiqua" w:cs="Book Antiqua"/>
          <w:b/>
          <w:b/>
          <w:sz w:val="22"/>
          <w:szCs w:val="22"/>
        </w:rPr>
      </w:pPr>
      <w:r>
        <w:rPr>
          <w:b/>
          <w:szCs w:val="24"/>
        </w:rPr>
        <w:t>Reference No: 2020/FS/O/PT/1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QUALIFICATIONS</w:t>
      </w:r>
    </w:p>
    <w:p>
      <w:pPr>
        <w:pStyle w:val="Normal"/>
        <w:rPr>
          <w:rFonts w:ascii="Book Antiqua" w:hAnsi="Book Antiqua" w:cs="Book Antiqua"/>
          <w:b/>
          <w:b/>
          <w:i/>
          <w:i/>
          <w:sz w:val="40"/>
          <w:szCs w:val="40"/>
          <w:u w:val="double"/>
        </w:rPr>
      </w:pPr>
      <w:r>
        <w:rPr>
          <w:rFonts w:cs="Book Antiqua" w:ascii="Book Antiqua" w:hAnsi="Book Antiqua"/>
          <w:b/>
          <w:i/>
          <w:sz w:val="40"/>
          <w:szCs w:val="40"/>
          <w:u w:val="doub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w:t>
        <w:tab/>
        <w:t>CHARACTER:</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of good charac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tab/>
        <w:t>AGE:</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not less than 18 years and not more than 55 years on the closing date for receipt of application for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w:t>
        <w:tab/>
        <w:t>EDUCATION:</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have obtained a good standard of general educ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tab/>
        <w:t>HEALTH:</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must be free from any defect or disease which would render him/her unsuitable to hold the office, and be in a state of health such as would indicate a reasonable prospect of ability to render regular and efficient serv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5.</w:t>
        <w:tab/>
        <w:t>INTERVIEW:</w:t>
      </w:r>
    </w:p>
    <w:p>
      <w:pPr>
        <w:pStyle w:val="Normal"/>
        <w:ind w:left="720" w:hanging="0"/>
        <w:jc w:val="both"/>
        <w:rPr/>
      </w:pPr>
      <w:r>
        <w:rPr>
          <w:rFonts w:cs="Book Antiqua" w:ascii="Book Antiqua" w:hAnsi="Book Antiqua"/>
          <w:sz w:val="22"/>
          <w:szCs w:val="22"/>
        </w:rPr>
        <w:t>Each candidate will attend for interview at Kilkenny County Council, John Street, Kilkenny at his/her own expense.  Prior to the interview date, candidates will be assessed in the following - Claustrophobia, Heights, Dexterity, Strength, Stamina and Literacy in Kilkenny Fire Station at his/her own expen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will inform his/her employer that he/she is applying for the post and have a note for the interview board that he/she will be released by his/her employer to attend fire service duties when required.</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must reside and work sufficiently close to the Fire Station to enable him/her to respond promptly to all calls.  Response time to fire calls shall generally be 4- 5 minutes after the call is received. If, at any time, his/her availability is affected by change of work or for any other reason, he/she may be required to resign.</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r>
        <w:br w:type="page"/>
      </w:r>
    </w:p>
    <w:p>
      <w:pPr>
        <w:pStyle w:val="Heading"/>
        <w:rPr>
          <w:rFonts w:ascii="Book Antiqua" w:hAnsi="Book Antiqua" w:cs="Book Antiqua"/>
          <w:i w:val="false"/>
          <w:i w:val="false"/>
          <w:szCs w:val="24"/>
        </w:rPr>
      </w:pPr>
      <w:r>
        <w:rPr>
          <w:rFonts w:eastAsia="Book Antiqua" w:cs="Book Antiqua" w:ascii="Book Antiqua" w:hAnsi="Book Antiqua"/>
          <w:i w:val="false"/>
          <w:sz w:val="40"/>
        </w:rPr>
        <w:t xml:space="preserve"> </w:t>
      </w: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THOMASTOWN FIRE STATIO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pBdr>
          <w:top w:val="thinThickSmallGap" w:sz="24" w:space="1" w:color="000000"/>
        </w:pBdr>
        <w:jc w:val="both"/>
        <w:rPr>
          <w:rFonts w:ascii="Book Antiqua" w:hAnsi="Book Antiqua" w:cs="Book Antiqua"/>
          <w:sz w:val="16"/>
          <w:szCs w:val="16"/>
        </w:rPr>
      </w:pPr>
      <w:r>
        <w:rPr>
          <w:rFonts w:cs="Book Antiqua" w:ascii="Book Antiqua" w:hAnsi="Book Antiqua"/>
          <w:sz w:val="16"/>
          <w:szCs w:val="16"/>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CONDITIONS OF EMPLOYMENT</w:t>
      </w:r>
    </w:p>
    <w:p>
      <w:pPr>
        <w:pStyle w:val="Normal"/>
        <w:rPr>
          <w:rFonts w:ascii="Book Antiqua" w:hAnsi="Book Antiqua" w:cs="Book Antiqua"/>
          <w:i/>
          <w:i/>
          <w:sz w:val="40"/>
          <w:szCs w:val="40"/>
          <w:u w:val="double"/>
        </w:rPr>
      </w:pPr>
      <w:r>
        <w:rPr>
          <w:rFonts w:cs="Book Antiqua" w:ascii="Book Antiqua" w:hAnsi="Book Antiqua"/>
          <w:i/>
          <w:sz w:val="40"/>
          <w:szCs w:val="40"/>
          <w:u w:val="double"/>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employment is part-time.   The initial employment will be for a probationary period of one yea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The preferred retirement age for Retained Firefighters remains at 55 years with an extended optional period to age 58 years.  Such firefighters have the </w:t>
      </w:r>
      <w:r>
        <w:rPr>
          <w:rFonts w:cs="Book Antiqua" w:ascii="Book Antiqua" w:hAnsi="Book Antiqua"/>
          <w:sz w:val="22"/>
          <w:szCs w:val="22"/>
          <w:u w:val="single"/>
        </w:rPr>
        <w:t>option</w:t>
      </w:r>
      <w:r>
        <w:rPr>
          <w:rFonts w:cs="Book Antiqua" w:ascii="Book Antiqua" w:hAnsi="Book Antiqua"/>
          <w:sz w:val="22"/>
          <w:szCs w:val="22"/>
        </w:rPr>
        <w:t xml:space="preserve"> to continue working for a defined limited period subject to compulsory medical assessment measured against agreed standards.  Any significant change in a firefighter’s medical condition during the extended period must be notified to the employ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must attend and satisfactorily complete each of the following courses during his/her probationary period or such longer time as the Council decid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Retained Recruit Firefighters Course, and</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Breathing Apparatus Wearers Cours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Attain a Class C (Rigid Truck) Driving Licenc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Failure to complete either course or attain the Class C licence will result in termination of employment with the Council.  The Firefighters must attend other relevant courses run by the Fire Authority or the National Directorate for Fire and Emergency Managem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must reside and work sufficiently close to the Fire Station to enable him/her to respond promptly to all calls.  Response time to fire calls shall generally be 4- 5 minutes after the call is received. If, at any time, his/her availability is affected by change of work or for any other reason, he/she may be required to resig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bsence from practices or fire calls without good reason will incur a reduction in the amount of retaining fee to be paid for the quarter in which such absences occur, and continued absences such as these over a period of three months, will incur dismissal from the Brigade.   Failure to attend a minimum of 85% of practices in each quarter may result in the with-holding of the quarterly retaining fe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ll conditions are subject to the Terms of the 1986 Agreement and the 1999 Composite Agreemen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Firefighters in Thomastown Fire Brigade have a staffing arrangement in place. Personnel maybe rostered.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will require written approval from his/her employer that they have approval to be released for Emergency Calls and Trainin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For safety reasons, beards and/or long side burns will not be permitt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Firefighters will be required to undergo regular medical and health examinations by the Fire Author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recruit firefighter shall possess a current Class B Licence. Recruits shall pass a Class C Driving test during probationary period or such longer time as the Council decides after appropriate training.  Failure to pass may result in termination of employment. He/She will co-operate with Driver Training of all Fire Service vehic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have read and understand the above conditions and duties and I am willing to accept the appointment of Part-time Firefighter on this bas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6300" w:leader="none"/>
          <w:tab w:val="left" w:pos="7380" w:leader="none"/>
        </w:tabs>
        <w:jc w:val="both"/>
        <w:rPr>
          <w:rFonts w:ascii="Book Antiqua" w:hAnsi="Book Antiqua" w:cs="Book Antiqua"/>
          <w:sz w:val="22"/>
          <w:szCs w:val="22"/>
        </w:rPr>
      </w:pPr>
      <w:r>
        <w:rPr>
          <w:rFonts w:cs="Book Antiqua" w:ascii="Book Antiqua" w:hAnsi="Book Antiqua"/>
          <w:sz w:val="22"/>
          <w:szCs w:val="22"/>
        </w:rPr>
        <w:t>Signed:</w:t>
        <w:tab/>
        <w:t>__________________________________</w:t>
        <w:tab/>
        <w:t>Date:</w:t>
        <w:tab/>
        <w:t>_____________________</w:t>
      </w:r>
      <w:r>
        <w:br w:type="page"/>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THOMASTOWN FIRE STATION]</w:t>
      </w:r>
    </w:p>
    <w:p>
      <w:pPr>
        <w:pStyle w:val="Normal"/>
        <w:jc w:val="both"/>
        <w:rPr>
          <w:rFonts w:ascii="Book Antiqua" w:hAnsi="Book Antiqua" w:cs="Book Antiqua"/>
          <w:b/>
          <w:b/>
          <w:sz w:val="36"/>
        </w:rPr>
      </w:pPr>
      <w:r>
        <w:rPr>
          <w:rFonts w:cs="Book Antiqua" w:ascii="Book Antiqua" w:hAnsi="Book Antiqua"/>
          <w:b/>
          <w:sz w:val="36"/>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DUTIES OF EMPLOYMENT</w:t>
      </w:r>
    </w:p>
    <w:p>
      <w:pPr>
        <w:pStyle w:val="Normal"/>
        <w:jc w:val="both"/>
        <w:rPr>
          <w:rFonts w:ascii="Book Antiqua" w:hAnsi="Book Antiqua" w:cs="Book Antiqua"/>
          <w:i/>
          <w:i/>
          <w:sz w:val="22"/>
          <w:szCs w:val="22"/>
          <w:u w:val="double"/>
        </w:rPr>
      </w:pPr>
      <w:r>
        <w:rPr>
          <w:rFonts w:cs="Book Antiqua" w:ascii="Book Antiqua" w:hAnsi="Book Antiqua"/>
          <w:i/>
          <w:sz w:val="22"/>
          <w:szCs w:val="22"/>
          <w:u w:val="doub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val="false"/>
          <w:sz w:val="22"/>
          <w:szCs w:val="22"/>
        </w:rPr>
        <w:t>1.</w:t>
        <w:tab/>
        <w:t>Firefighters are required to attend regular Fire Brigade Training session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2.</w:t>
        <w:tab/>
        <w:t>A Firefighter shall be available and capable at all times when required for attendance at fires or other type incid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3.</w:t>
        <w:tab/>
        <w:t>A Firefighter shall operate a duty-rostering or availability scheme if required by the Local Authorit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4.</w:t>
        <w:tab/>
        <w:t>Firefighters are called out to attend fires in one or more of the following way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pPr>
      <w:r>
        <w:rPr>
          <w:rFonts w:cs="Book Antiqua" w:ascii="Book Antiqua" w:hAnsi="Book Antiqua"/>
          <w:sz w:val="22"/>
          <w:szCs w:val="22"/>
        </w:rPr>
        <w:t>(a)</w:t>
        <w:tab/>
        <w:t>Siren</w:t>
      </w:r>
    </w:p>
    <w:p>
      <w:pPr>
        <w:pStyle w:val="Normal"/>
        <w:ind w:left="1440" w:hanging="0"/>
        <w:jc w:val="both"/>
        <w:rPr/>
      </w:pPr>
      <w:r>
        <w:rPr>
          <w:rFonts w:cs="Book Antiqua" w:ascii="Book Antiqua" w:hAnsi="Book Antiqua"/>
          <w:sz w:val="22"/>
          <w:szCs w:val="22"/>
        </w:rPr>
        <w:t>(b)</w:t>
        <w:tab/>
        <w:t>Pocket Aler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5.</w:t>
        <w:tab/>
        <w:t>Each Firefighter shall carry a Fire Brigade pocket alerter at all times and it shall be his/her responsibility to ensure that it is kept in proper working or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6.</w:t>
        <w:tab/>
        <w:t>When required, a firefighter will substitute for any other firefighter absent through sickness, annual leave or any other reas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7.</w:t>
        <w:tab/>
        <w:t>A Firefighter shall be responsible for items of personal equipment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8.</w:t>
        <w:tab/>
        <w:t>A Firefighter shall carry out all instructions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9.</w:t>
        <w:tab/>
        <w:t>Firefighters are under the immediate control of the Station Officer of the Brigade to which they are attached and must report their intended departure at any time, from their station ground, to the Station Offic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10.</w:t>
        <w:tab/>
        <w:t>When required, a Firefighter shall assist in or carry out the cleaning, testing or repair of equip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1.</w:t>
        <w:tab/>
        <w:t>A Firefighter shall carry out any further duties which may be assigned to him/her from time to time by the Local Author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2.</w:t>
        <w:tab/>
        <w:t xml:space="preserve">Candidates will be required to successfully pass a 3weeks Recruit Firefighting Skills Course and a  Breathing Apparatus Wearers course. Failure to complete either course satisfactorily will result in termination of employment with the Counci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720" w:right="72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720"/>
    </w:pPr>
    <w:rPr>
      <w:b/>
    </w:rPr>
  </w:style>
  <w:style w:type="paragraph" w:styleId="Subtitle">
    <w:name w:val="Subtitle"/>
    <w:basedOn w:val="Normal"/>
    <w:next w:val="TextBody"/>
    <w:qFormat/>
    <w:pPr>
      <w:jc w:val="center"/>
    </w:pPr>
    <w:rPr>
      <w:b/>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2:00Z</dcterms:created>
  <dc:creator>Kevin Hanley</dc:creator>
  <dc:description/>
  <cp:keywords/>
  <dc:language>en-US</dc:language>
  <cp:lastModifiedBy>Mary Conway</cp:lastModifiedBy>
  <cp:lastPrinted>2020-07-13T12:32:00Z</cp:lastPrinted>
  <dcterms:modified xsi:type="dcterms:W3CDTF">2020-07-13T11:38:00Z</dcterms:modified>
  <cp:revision>10</cp:revision>
  <dc:subject/>
  <dc:title>KILKENNY LOCAL AUTHORITIES</dc:title>
</cp:coreProperties>
</file>