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720" w:leader="none"/>
          <w:tab w:val="left" w:pos="2160" w:leader="none"/>
          <w:tab w:val="right" w:pos="8640" w:leader="none"/>
        </w:tabs>
        <w:ind w:left="720" w:hanging="720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  <w:t>Notice of Po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/>
          <w:b/>
          <w:sz w:val="22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2"/>
        </w:rPr>
        <w:t>Local Authority: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>Kilkenny County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2"/>
        </w:rPr>
        <w:t>Local Electoral Area:</w:t>
      </w:r>
      <w:r>
        <w:rPr>
          <w:sz w:val="22"/>
        </w:rPr>
        <w:tab/>
        <w:t xml:space="preserve"> </w:t>
      </w:r>
      <w:r>
        <w:rPr>
          <w:b/>
          <w:sz w:val="28"/>
          <w:szCs w:val="28"/>
        </w:rPr>
        <w:t>Kilkenny City E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/>
      </w:pPr>
      <w:r>
        <w:rPr>
          <w:sz w:val="22"/>
        </w:rPr>
        <w:t>1.</w:t>
        <w:tab/>
        <w:t>A poll for the election of members for this local electoral area will be taken on Friday, 2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of May 2014, between the hours of 7.00 a.m. and 10.00 p.m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>
          <w:sz w:val="22"/>
        </w:rPr>
      </w:pPr>
      <w:r>
        <w:rPr>
          <w:sz w:val="22"/>
        </w:rPr>
        <w:t>2.</w:t>
        <w:tab/>
        <w:t>The following are particulars of the candidates, whose names will appear on the ballot papers in the order shown: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2976"/>
        <w:gridCol w:w="1701"/>
        <w:gridCol w:w="1559"/>
        <w:gridCol w:w="1985"/>
      </w:tblGrid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name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name(s)</w:t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cupation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olitical Party, if any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and address of proposer, if any</w:t>
            </w:r>
          </w:p>
        </w:tc>
      </w:tr>
      <w:tr>
        <w:trPr/>
        <w:tc>
          <w:tcPr>
            <w:tcW w:w="13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leere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eter ‘Chap’</w:t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Aughiletaun, Skeoughvosteen, Co. Kilkenny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ank Manager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anna Fáil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ulter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ian</w:t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22 Rose Hill Court, Kilkenny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nion Representative &amp; Artist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Green Party/ Comhaontas Glas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oyle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xie</w:t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Carrickmourne, Thomastown, Co. Kilkenny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armer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n Party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oyle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ichael</w:t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allinbarna, The Rower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Co. Kilkenny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are Assistant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e Gael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tzpatrick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rie</w:t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2"/>
              </w:rPr>
              <w:t>64 Bishop Birch Place, Hebron Road,  Kilkenny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blic Representative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he Labour Party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Gardner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reda</w:t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Cloghabrody, Thomastown, Co. Kilkenny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Complimentary Health Practitioner 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n Party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olohan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ithí</w:t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24 Wolfe Tone Street, Kilkenny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rtist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n Party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ennedy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vid</w:t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Ballyvool, Inistioge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. Kilkenny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ainter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inn Fein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Edward Hayes, 60 Glendine Heights, Castlecomer Road, Kilkenny.</w:t>
            </w:r>
          </w:p>
        </w:tc>
      </w:tr>
      <w:tr>
        <w:trPr/>
        <w:tc>
          <w:tcPr>
            <w:tcW w:w="13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eahy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immy</w:t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17 Glendine Heights, Kilkenny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T Engineer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e Gael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eahy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amie</w:t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Dysart, Thomastown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. Kilkenny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rtist &amp; Farmer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Barry O Reilly, Bridge Brook Arms, Thomastown, Co Kilkenny</w:t>
            </w:r>
          </w:p>
        </w:tc>
      </w:tr>
      <w:tr>
        <w:trPr/>
        <w:tc>
          <w:tcPr>
            <w:tcW w:w="13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c Guinness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ndrew</w:t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Constituency Office, O’Loughlin Road, Kilkenny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blic Representative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anna Fáil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’Brien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ichael</w:t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Friarshill, Thomastown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. Kilkenny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blic Representative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he Labour Party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’Neill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atrick</w:t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Ballyreddin, Bennettsbridge, Co. Kilkenny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arm Auditor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e Gael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endergast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ommy</w:t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3 St. Oliver Plunkett Ave., Tinnahinch, Graiguenamanagh, Co. Kilkenny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blic Representative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he Labour Party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idy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oe</w:t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Parliament House, Parliament Street, Kilkenny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surance Broker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anna Fáil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ikora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mi</w:t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19 Lakeside Drive, Lakeside, Kilkenny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ales Assistant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n Party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reac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an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olroebeg, Thomastown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Co.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armer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anna Fáil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Zagorsk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dam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2"/>
              </w:rPr>
              <w:t>Apartment 8, Lintown Mews, Lintown Hall, Johnswell Road,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ales Assistan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n Party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/>
      </w:pPr>
      <w:r>
        <w:rPr>
          <w:b/>
          <w:sz w:val="22"/>
        </w:rPr>
        <w:t>Michael Delahunty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  <w:t>Returning Officer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  <w:t>County Hall,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  <w:t>John Street,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  <w:t>Kilkenny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</w:rPr>
      </w:pPr>
      <w:r>
        <w:rPr>
          <w:b/>
          <w:sz w:val="22"/>
        </w:rPr>
        <w:t>Date: 6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May 2014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8640" w:leader="none"/>
      </w:tabs>
      <w:suppressAutoHyphens w:val="true"/>
      <w:spacing w:lineRule="auto" w:line="360"/>
      <w:ind w:left="720" w:hanging="720"/>
      <w:jc w:val="both"/>
      <w:outlineLvl w:val="3"/>
    </w:pPr>
    <w:rPr>
      <w:rFonts w:ascii="Arial" w:hAnsi="Arial" w:cs="Arial"/>
      <w:spacing w:val="-3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</w:tabs>
      <w:outlineLvl w:val="7"/>
    </w:pPr>
    <w:rPr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4"/>
      <w:lang w:val="en-I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32:00Z</dcterms:created>
  <dc:creator>mdelahun</dc:creator>
  <dc:description/>
  <dc:language>en-US</dc:language>
  <cp:lastModifiedBy>cnolan</cp:lastModifiedBy>
  <cp:lastPrinted>2014-05-02T14:36:00Z</cp:lastPrinted>
  <dcterms:modified xsi:type="dcterms:W3CDTF">2014-05-07T15:32:00Z</dcterms:modified>
  <cp:revision>2</cp:revision>
  <dc:subject/>
  <dc:title>Appendix 10</dc:title>
</cp:coreProperties>
</file>