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720" w:leader="none"/>
          <w:tab w:val="left" w:pos="2160" w:leader="none"/>
          <w:tab w:val="right" w:pos="864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4"/>
        <w:tabs>
          <w:tab w:val="left" w:pos="720" w:leader="none"/>
          <w:tab w:val="left" w:pos="2160" w:leader="none"/>
          <w:tab w:val="right" w:pos="864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Notice of Po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2"/>
        </w:rPr>
        <w:t>Local Authority:</w:t>
      </w:r>
      <w:r>
        <w:rPr>
          <w:sz w:val="22"/>
        </w:rPr>
        <w:t xml:space="preserve">            </w:t>
      </w:r>
      <w:r>
        <w:rPr>
          <w:b/>
          <w:sz w:val="28"/>
          <w:szCs w:val="28"/>
        </w:rPr>
        <w:t>Kilkenny Country Coun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2"/>
        </w:rPr>
        <w:t>Local Electoral Area:</w:t>
      </w:r>
      <w:r>
        <w:rPr>
          <w:sz w:val="22"/>
        </w:rPr>
        <w:tab/>
        <w:t xml:space="preserve">  </w:t>
      </w:r>
      <w:r>
        <w:rPr>
          <w:b/>
          <w:sz w:val="28"/>
          <w:szCs w:val="28"/>
        </w:rPr>
        <w:t>Kilkenny City W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/>
      </w:pPr>
      <w:r>
        <w:rPr>
          <w:sz w:val="22"/>
        </w:rPr>
        <w:t>1.</w:t>
        <w:tab/>
        <w:t>A poll for the election of members for this local electoral area will be taken on Friday,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of May 2014, between the hours of 7.00 a.m. and 10.00 p.m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sz w:val="22"/>
        </w:rPr>
      </w:pPr>
      <w:r>
        <w:rPr>
          <w:sz w:val="22"/>
        </w:rPr>
        <w:t>2.</w:t>
        <w:tab/>
        <w:t>The following are particulars of the candidates, whose names will appear on the ballot papers in the order shown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1701"/>
        <w:gridCol w:w="1593"/>
        <w:gridCol w:w="1831"/>
      </w:tblGrid>
      <w:tr>
        <w:trPr>
          <w:cantSplit w:val="true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name(s)</w:t>
            </w:r>
          </w:p>
        </w:tc>
        <w:tc>
          <w:tcPr>
            <w:tcW w:w="32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cupation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olitical Party, if any</w:t>
            </w:r>
          </w:p>
        </w:tc>
        <w:tc>
          <w:tcPr>
            <w:tcW w:w="18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address of proposer, if an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ret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rtin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nnypark, Callan Road,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on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ohn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 Willow Close, Ardnore,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tired Clinical Nurse Manager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rok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ul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Westcourt, Callan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rmer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r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tt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hrughawadda, Kilmoganny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lacement Officer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tzgeral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vid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allycallan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uctioneer &amp; Public Representative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ole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or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 Rothe Terrace,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chnical Analyst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unch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athleen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8 Whitescastle, Knocktopher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rade Union Advocate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nn Féin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Philip Funchion, Lower Bridge Street, Callan, Co. Kilkenn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ancza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Wladek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8 Hollybank Way, Clongowan,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chnician Miner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 Party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relan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illy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allyda, Danesfort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c Li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or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 Pinewood Avenue, Archerstreet,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ducation Technologist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ti-Austerity Alliance (AAA)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l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oe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 Maiden Hill, Kells Road,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c Ke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trick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8 St. Fiacre’s Place,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rainee Solicitor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on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lcolm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 Fr. Murphy Square,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munity Development Worker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reen Party/ Comhaontas Glas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Ó hArgá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án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Sceilg’, Greenshill,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imary School Principal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he Labour Party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Michael Delahunty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Returning Officer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County Hall,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John Street,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Kilkenny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</w:rPr>
      </w:pPr>
      <w:r>
        <w:rPr>
          <w:b/>
          <w:sz w:val="22"/>
        </w:rPr>
        <w:t>Date: 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y 2014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8640" w:leader="none"/>
      </w:tabs>
      <w:suppressAutoHyphens w:val="true"/>
      <w:spacing w:lineRule="auto" w:line="360"/>
      <w:ind w:left="720" w:hanging="720"/>
      <w:jc w:val="both"/>
      <w:outlineLvl w:val="3"/>
    </w:pPr>
    <w:rPr>
      <w:rFonts w:ascii="Arial" w:hAnsi="Arial" w:cs="Arial"/>
      <w:spacing w:val="-3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7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4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1:00Z</dcterms:created>
  <dc:creator>mdelahun</dc:creator>
  <dc:description/>
  <dc:language>en-US</dc:language>
  <cp:lastModifiedBy>cnolan</cp:lastModifiedBy>
  <cp:lastPrinted>2014-05-02T13:15:00Z</cp:lastPrinted>
  <dcterms:modified xsi:type="dcterms:W3CDTF">2014-05-07T15:31:00Z</dcterms:modified>
  <cp:revision>2</cp:revision>
  <dc:subject/>
  <dc:title>Appendix 10</dc:title>
</cp:coreProperties>
</file>