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left" w:pos="2160" w:leader="none"/>
          <w:tab w:val="right" w:pos="864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Notice of Po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Authority:</w:t>
      </w:r>
      <w:r>
        <w:rPr>
          <w:sz w:val="22"/>
        </w:rPr>
        <w:t xml:space="preserve">              </w:t>
      </w:r>
      <w:r>
        <w:rPr>
          <w:b/>
          <w:sz w:val="28"/>
          <w:szCs w:val="28"/>
        </w:rPr>
        <w:t>Kilkenny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</w:rPr>
        <w:t>Local Electoral Area:</w:t>
      </w:r>
      <w:r>
        <w:rPr>
          <w:sz w:val="22"/>
        </w:rPr>
        <w:tab/>
      </w:r>
      <w:r>
        <w:rPr>
          <w:b/>
          <w:sz w:val="28"/>
          <w:szCs w:val="28"/>
        </w:rPr>
        <w:t xml:space="preserve">     Pil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sz w:val="22"/>
        </w:rPr>
        <w:t>1.</w:t>
        <w:tab/>
        <w:t>A poll for the election of members for this local electoral area will be taken on Friday,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f May 2014, between the hours of 7.00 a.m. and 10.00 p.m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</w:t>
        <w:tab/>
        <w:t>The following are particulars of the candidates, whose names will appear on the ballot papers in the order show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295"/>
        <w:gridCol w:w="1701"/>
        <w:gridCol w:w="1275"/>
        <w:gridCol w:w="1985"/>
      </w:tblGrid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(s)</w:t>
            </w:r>
          </w:p>
        </w:tc>
        <w:tc>
          <w:tcPr>
            <w:tcW w:w="32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olitical Party, if any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proposer, if any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ylwar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amon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nooney, Mullinavat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ancial Adviso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athna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más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Forge Road, Narabane, Kilmacow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he Labour Part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urk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hn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urkstown, Piltown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munity Centre Manag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n Part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Eamon Meade, Fiddown, Piltown, Co. Kilkenny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yr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tan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No. 1 An Grainan, Ardglas Estate, Abbey Road, Ferrybank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ssistant Staff Offic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her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delis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facey, Glenmore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blic Representativ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unph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gorey, Mooncoin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rliamentary Assista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nnell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rendan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Ballygowan, Kilmaganny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sz w:val="22"/>
              </w:rPr>
              <w:t>Sales Offic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isb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er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reanaree, Slieverue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nag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au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ddy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lievecorragh, Tullogher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rts Manag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a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</w:rPr>
              <w:t>Ballygriffin, Carrigeen, Via Waterford, 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unty Councillor &amp; Cater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h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ohn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Oldcourt, Piltown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munity Employment Schem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ne Gae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’Nei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elissa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40 Abbeylands, Ferrybank, Waterfor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munity Support Work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nn Fei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Wals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t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Listerlin, Tullogher, Co. Kilkenn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lf Employed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anna Fáil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Michael Delahunt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Returning Officer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County Hall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John Street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  <w:t>Kilkenny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right"/>
        <w:rPr/>
      </w:pPr>
      <w:r>
        <w:rPr>
          <w:b/>
          <w:sz w:val="22"/>
        </w:rPr>
        <w:t>Date: 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14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none"/>
      </w:tabs>
      <w:suppressAutoHyphens w:val="true"/>
      <w:spacing w:lineRule="auto" w:line="360"/>
      <w:ind w:left="720" w:hanging="720"/>
      <w:jc w:val="both"/>
      <w:outlineLvl w:val="3"/>
    </w:pPr>
    <w:rPr>
      <w:rFonts w:ascii="Arial" w:hAnsi="Arial" w:cs="Arial"/>
      <w:spacing w:val="-3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7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1:00Z</dcterms:created>
  <dc:creator>mdelahun</dc:creator>
  <dc:description/>
  <dc:language>en-US</dc:language>
  <cp:lastModifiedBy>cnolan</cp:lastModifiedBy>
  <cp:lastPrinted>2014-05-02T13:30:00Z</cp:lastPrinted>
  <dcterms:modified xsi:type="dcterms:W3CDTF">2014-05-07T15:31:00Z</dcterms:modified>
  <cp:revision>2</cp:revision>
  <dc:subject/>
  <dc:title>Appendix 10</dc:title>
</cp:coreProperties>
</file>